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DANH SÁCH TRÍCH NGA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>NGƯỜI ĐƯỢC ĐỀ NGHỊ CÔNG NHẬN TUYÊN TRUYỀN VIÊN PHÁP LUẬT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(Kèm theo văn bản đề nghị công nhận tuyên truyền viên pháp luật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74"/>
        <w:gridCol w:w="3240"/>
        <w:gridCol w:w="1890"/>
        <w:gridCol w:w="29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vụ, chức danh và cơ quan, tổ chức, đơn vị công t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độ chuyên mô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ĩnh vực pháp luật chuyên môn sâu dự kiến kiêm nhiệm thực hiện hoạt động PBGDP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8310"/>
      </w:tblGrid>
      <w:tr>
        <w:trPr/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ười lập biểu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83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ãnh đạo, cơ quan, tổ chức, đơn vị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0" w:right="630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10:00Z</dcterms:created>
  <dc:creator>PC</dc:creator>
  <dc:description/>
  <cp:keywords/>
  <dc:language>en-US</dc:language>
  <cp:lastModifiedBy>Thuat Pro</cp:lastModifiedBy>
  <dcterms:modified xsi:type="dcterms:W3CDTF">2025-08-29T02:10:00Z</dcterms:modified>
  <cp:revision>2</cp:revision>
  <dc:subject/>
  <dc:title>DANH SÁCH TRÍCH NGANG </dc:title>
</cp:coreProperties>
</file>